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нкт-Петербургский государственный университет </w:t>
      </w:r>
    </w:p>
    <w:p>
      <w:pPr>
        <w:pStyle w:val="Normal"/>
        <w:widowControl w:val="false"/>
        <w:spacing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х технологий и дизайна»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школа одежды (колледж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к защите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О (колледж) СПбГУПТД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Вершигора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 20__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ЕКТИРОВАНИЕ ЖЕНСКОГО ДЕМИСЕЗОННОГО ПАЛЬТО       В АВАНГАРДНОМ СТИЛЕ. МАЛАЯ СЕР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(модулю):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ДК.02.02 Методы конструктивного моделирования швейных изделий»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ПбГУПТД.29.02.04.3ШКД2.23.ПЗ</w:t>
      </w:r>
    </w:p>
    <w:p>
      <w:pPr>
        <w:pStyle w:val="Normal"/>
        <w:widowControl w:val="false"/>
        <w:spacing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удент:                                               ___________________ М.И. Иванова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:                                      ____________________Л.Ф. Иванова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курсовой работы:                   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User</dc:creator>
  <dc:description/>
  <cp:keywords/>
  <dc:language>en-US</dc:language>
  <cp:lastModifiedBy>User</cp:lastModifiedBy>
  <cp:lastPrinted>2015-12-13T23:50:00Z</cp:lastPrinted>
  <dcterms:modified xsi:type="dcterms:W3CDTF">2020-11-16T14:16:00Z</dcterms:modified>
  <cp:revision>4</cp:revision>
  <dc:subject/>
  <dc:title>1</dc:title>
</cp:coreProperties>
</file>